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the Council President at the request of the Sheriff: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pt;margin-top:17.2pt;width:46pt;height:38pt;mso-wrap-distance-left:9.05pt;mso-wrap-distance-right:9.05pt;mso-position-horizontal-relative:text;mso-position-vertical-relative:text" filled="f" o:ole="">
            <v:imagedata r:id="rId3" o:title=""/>
          </v:shape>
          <o:OLEObject Type="Embed" ProgID="" ShapeID="ole_rId2" DrawAspect="Content" ObjectID="_1799715199"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375-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182,039 IN continuation grant funding from THE FLORIDA DEPARTMENT OF LAW ENFORCEMENT TO THE </w:t>
      </w:r>
      <w:r>
        <w:rPr/>
        <w:t>CRIMINAL JUSTICE TRAINING TRUST FUND, TO BE USED EXCLUSIVELY FOR ADVANCED AND SPECIALIZED TRAINING FOR LAW ENFORCEMENT AND CORRECTIONAL OFFICERS, ADMINISTRATIVE COSTS AND OPERATING CAPITAL OUTLAY APPROVED BY THE CRIMINAL JUSTICE STANDARDS AND TRAINING COMMISSION, IN ACCORDANCE WITH SECTION 943.25, FLORIDA STATUTES, AND AS INITIATED BY B.T. 09-114</w:t>
      </w:r>
      <w:r>
        <w:rPr>
          <w:caps/>
        </w:rPr>
        <w:t>; providing a carryover of funds to fiscal year 2009-2010</w:t>
      </w:r>
      <w:r>
        <w:rPr/>
        <w:t xml:space="preserve">; ADOPTING A BUDGET FOR FISCAL YEAR 2009-2010 (7/1/09 – 6/30/10);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114 attached hereto as </w:t>
      </w:r>
      <w:r>
        <w:rPr>
          <w:b/>
          <w:bCs/>
        </w:rPr>
        <w:t xml:space="preserve">Exhibit 1 </w:t>
      </w:r>
      <w:r>
        <w:rPr/>
        <w:t>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14</w:t>
        <w:tab/>
        <w:tab/>
      </w:r>
      <w:r>
        <w:rPr>
          <w:caps/>
        </w:rPr>
        <w:t>$182,039</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14</w:t>
        <w:tab/>
        <w:tab/>
      </w:r>
      <w:r>
        <w:rPr>
          <w:caps/>
        </w:rPr>
        <w:t>$182,03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2.</w:t>
        <w:tab/>
        <w:tab/>
        <w:t>Carryover.</w:t>
      </w:r>
      <w:r>
        <w:rPr/>
        <w:t xml:space="preserve">  The funds appropriated in this ordinance shall not lapse but shall carryover to fiscal year 2009-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provide funds for the Criminal Justice Training Trust Fund to be used exclusively for advanced and specialized training for law enforcement and correctional officers, administrative costs and operating capital outlay, as approved by the Criminal Justice Standards and Training Commis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r>
      <w:r>
        <w:rPr>
          <w:rFonts w:cs="Courier New"/>
          <w:b/>
        </w:rPr>
        <w:t xml:space="preserve">Budget Adopted.  </w:t>
      </w:r>
      <w:r>
        <w:rPr/>
        <w:t xml:space="preserve">The Officer Training Monies Operating Budget for the 2009-2010 fiscal year (7/1/09 – 6/30/10), attached hereto as </w:t>
      </w:r>
      <w:r>
        <w:rPr>
          <w:b/>
        </w:rPr>
        <w:t>Exhibit 2</w:t>
      </w:r>
      <w:r>
        <w:rPr/>
        <w:t>, is hereby adopt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32:00Z</dcterms:created>
  <dc:creator>TGross</dc:creator>
  <dc:description/>
  <cp:keywords/>
  <dc:language>en-US</dc:language>
  <cp:lastModifiedBy> </cp:lastModifiedBy>
  <cp:lastPrinted>2007-06-06T11:29:00Z</cp:lastPrinted>
  <dcterms:modified xsi:type="dcterms:W3CDTF">2009-06-10T13:13:00Z</dcterms:modified>
  <cp:revision>6</cp:revision>
  <dc:subject/>
  <dc:title>AN ORDINANCE AMENDING THE CODE OF THE CITY OF JACKSONVILLE ENACTING A REVISED PENSION  SYSTEM AND TRUST FUND FOR GENERAL EMPLO</dc:title>
</cp:coreProperties>
</file>